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-337820</wp:posOffset>
                </wp:positionV>
                <wp:extent cx="3426460" cy="447675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95.15pt;margin-top:-26.6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272415</wp:posOffset>
                </wp:positionV>
                <wp:extent cx="1603375" cy="2857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.45pt;margin-top:21.4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-285115</wp:posOffset>
                </wp:positionV>
                <wp:extent cx="325691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22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.9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27368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7.85pt;margin-top:21.5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284480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7.25pt;margin-top:22.4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325120</wp:posOffset>
                </wp:positionV>
                <wp:extent cx="5834380" cy="7804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1.45pt;mso-wrap-distance-left:9.05pt;mso-wrap-distance-right:9.05pt;mso-wrap-distance-top:0pt;mso-wrap-distance-bottom:0pt;margin-top:2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91465</wp:posOffset>
                </wp:positionV>
                <wp:extent cx="276225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45pt;margin-top:22.95pt;width:217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260</wp:posOffset>
                </wp:positionH>
                <wp:positionV relativeFrom="paragraph">
                  <wp:posOffset>300355</wp:posOffset>
                </wp:positionV>
                <wp:extent cx="255905" cy="190500"/>
                <wp:effectExtent l="5715" t="5080" r="4445" b="508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23.8pt;margin-top:23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790</wp:posOffset>
                </wp:positionH>
                <wp:positionV relativeFrom="paragraph">
                  <wp:posOffset>307340</wp:posOffset>
                </wp:positionV>
                <wp:extent cx="255905" cy="190500"/>
                <wp:effectExtent l="5715" t="5080" r="4445" b="508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7pt;margin-top:24.2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tabs>
          <w:tab w:val="clear" w:pos="708"/>
          <w:tab w:val="left" w:pos="2760" w:leader="none"/>
          <w:tab w:val="left" w:pos="5805" w:leader="none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302895</wp:posOffset>
                </wp:positionV>
                <wp:extent cx="255905" cy="190500"/>
                <wp:effectExtent l="5715" t="5080" r="4445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1.5pt;margin-top:23.8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11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8890</wp:posOffset>
                </wp:positionV>
                <wp:extent cx="255905" cy="190500"/>
                <wp:effectExtent l="5715" t="5080" r="4445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1.4pt;margin-top:0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en papel:</w:t>
        <w:tab/>
        <w:t xml:space="preserve">                     Cd.</w:t>
        <w:tab/>
        <w:t>Word</w:t>
        <w:tab/>
        <w:t xml:space="preserve"> Exc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05" w:leader="none"/>
        </w:tabs>
        <w:rPr/>
      </w:pPr>
      <w:r>
        <w:rPr/>
        <w:t>Formato electrónico digital:</w:t>
        <w:tab/>
        <w:tab/>
        <w:t xml:space="preserve">     PDF</w:t>
        <w:tab/>
        <w:t>Cd.</w:t>
      </w:r>
    </w:p>
    <w:p>
      <w:pPr>
        <w:pStyle w:val="Normal"/>
        <w:rPr/>
      </w:pPr>
      <w:r>
        <w:rPr/>
        <w:t>Otros:  _________________________________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46975" cy="10679430"/>
          <wp:effectExtent l="0" t="0" r="0" b="0"/>
          <wp:wrapNone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Verdana" w:hAnsi="Verdana" w:eastAsia="Times New Roman" w:cs="Verdan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1:00Z</dcterms:created>
  <dc:creator>MARIA EGAS</dc:creator>
  <dc:description/>
  <cp:keywords/>
  <dc:language>en-US</dc:language>
  <cp:lastModifiedBy>Daniel Garcia</cp:lastModifiedBy>
  <dcterms:modified xsi:type="dcterms:W3CDTF">2020-04-13T18:13:00Z</dcterms:modified>
  <cp:revision>10</cp:revision>
  <dc:subject/>
  <dc:title/>
</cp:coreProperties>
</file>